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elcome to K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ersonal Information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ritten by: Kelly A. Be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KPhone Personal Information System is a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honebook/calendar program written in Clarion 2.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program is absolutely FREE, no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ee is required.  You may distribute it freely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ong as all files are included and are unmod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you have any questions or suggestions, or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ould like a customized copy to fit your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eeds, please feel to call me at: (602) 486-539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Peoria, Arizona.  Enjo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 Kelly A. Beam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